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260"/>
        <w:gridCol w:w="2700"/>
        <w:gridCol w:w="1260"/>
        <w:gridCol w:w="1980"/>
      </w:tblGrid>
      <w:tr>
        <w:trPr>
          <w:trHeight w:val="375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熊本県ヘリテージマネージャー登録申請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本県ヘリテージマネージャー登録要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の規定に基づき申請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申請書及び添付書類の記載事項は、事実に相違ありません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社団法人　熊本県建築士会</w:t>
            </w:r>
          </w:p>
          <w:p>
            <w:pPr>
              <w:pStyle w:val="Normal"/>
              <w:rPr/>
            </w:pPr>
            <w:r>
              <w:rPr/>
              <w:t>　　会長　　伊東　龍一　　　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</w:tr>
      <w:tr>
        <w:trPr>
          <w:trHeight w:val="12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免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級建築士　第　　　　　　　号（　　　　　県登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造建築士　第　　　　　　　号（　　　　　県登録）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　　　　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（ｶﾀｶﾅ　　　　　　　　　　　　　　）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 □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□ 携帯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熊本県建築士会（　　　　　支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基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禁固以上の刑に処せられたことはありますか。　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ある　・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法に違反して、又は建築物の建築に関し罪を犯して罰金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の刑に処せられたことはありますか。　　　　　・ある　・ない</w:t>
            </w:r>
          </w:p>
        </w:tc>
      </w:tr>
      <w:tr>
        <w:trPr>
          <w:trHeight w:val="14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登録情報の公表について、希望されますか。　</w:t>
            </w:r>
          </w:p>
          <w:p>
            <w:pPr>
              <w:pStyle w:val="Normal"/>
              <w:ind w:firstLine="3780"/>
              <w:rPr/>
            </w:pPr>
            <w:r>
              <w:rPr/>
              <w:t>・希望する　　・希望しな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表を承諾する登録項目について各項目の頭の□欄にチェック（レ）を入れて下さい。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書類　熊本県ヘリテージマネージャー登録要項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か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までの書類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に記載された個人情報は、登録に伴う業務（連絡、交付等）、登録管理、</w:t>
      </w:r>
      <w:r>
        <w:rPr>
          <w:sz w:val="18"/>
          <w:szCs w:val="18"/>
        </w:rPr>
        <w:t>HP</w:t>
      </w:r>
      <w:r>
        <w:rPr>
          <w:sz w:val="18"/>
          <w:szCs w:val="18"/>
        </w:rPr>
        <w:t>掲載等の</w:t>
      </w:r>
    </w:p>
    <w:p>
      <w:pPr>
        <w:pStyle w:val="Normal"/>
        <w:ind w:firstLine="180"/>
        <w:rPr/>
      </w:pPr>
      <w:r>
        <w:rPr>
          <w:sz w:val="18"/>
          <w:szCs w:val="18"/>
        </w:rPr>
        <w:t>公表（※希望のみ）に使用し、個人情報保護法に基づき、適切に管理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4:50:00Z</dcterms:created>
  <dc:creator>山川　満清</dc:creator>
  <dc:description/>
  <cp:keywords/>
  <dc:language>en-US</dc:language>
  <cp:lastModifiedBy>Microsoft アカウント</cp:lastModifiedBy>
  <cp:lastPrinted>2012-02-04T15:13:00Z</cp:lastPrinted>
  <dcterms:modified xsi:type="dcterms:W3CDTF">2022-02-20T04:50:00Z</dcterms:modified>
  <cp:revision>2</cp:revision>
  <dc:subject/>
  <dc:title>様式第1号</dc:title>
</cp:coreProperties>
</file>