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平成  　 年  　 月 　  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公益社団法人 熊本県建築士会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くまもと地域貢献活動センター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代　表　 中　尾　 憲　征　 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kern w:val="0"/>
          <w:sz w:val="24"/>
          <w:szCs w:val="24"/>
        </w:rPr>
        <w:t>活動団体名</w:t>
      </w:r>
    </w:p>
    <w:p>
      <w:pPr>
        <w:pStyle w:val="Normal"/>
        <w:ind w:firstLine="448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  <w:u w:val="single"/>
        </w:rPr>
        <w:t>代表者</w:t>
      </w:r>
      <w:r>
        <w:rPr>
          <w:kern w:val="0"/>
          <w:sz w:val="24"/>
          <w:szCs w:val="24"/>
          <w:u w:val="single"/>
        </w:rPr>
        <w:t>名　　　　　                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平成２７年度くまもと地域貢献活動基金助成事業完了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２７年度の助成決定を受けた事業が完了したので、下記の通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活動の状況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34"/>
      </w:tblGrid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団体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テーマ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完了し</w:t>
            </w:r>
            <w:r>
              <w:rPr>
                <w:spacing w:val="2"/>
                <w:kern w:val="0"/>
                <w:sz w:val="24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活動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成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課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計画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収支決算書</w:t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収入の部　　　　　　　　　　　　　　　　　　　　　　　　　　　　　　（円）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4410"/>
      </w:tblGrid>
      <w:tr>
        <w:trPr>
          <w:trHeight w:val="8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算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    　　　訳</w:t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自己資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貢献活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基金助成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資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支出の部　　　　　　　　　　　　　　　　　　　　　　　　　　　　　　（円）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4410"/>
      </w:tblGrid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算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    　　　訳</w:t>
            </w:r>
          </w:p>
        </w:tc>
      </w:tr>
      <w:tr>
        <w:trPr>
          <w:trHeight w:val="5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例示）会議費、人件費、講師謝礼、通信費、会場費、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9:00Z</dcterms:created>
  <dc:creator>事務局</dc:creator>
  <dc:description/>
  <cp:keywords/>
  <dc:language>en-US</dc:language>
  <cp:lastModifiedBy>熊本県建築士会3</cp:lastModifiedBy>
  <cp:lastPrinted>2014-07-14T14:52:00Z</cp:lastPrinted>
  <dcterms:modified xsi:type="dcterms:W3CDTF">2017-06-20T09:19:00Z</dcterms:modified>
  <cp:revision>2</cp:revision>
  <dc:subject/>
  <dc:title>平成19年　月　日</dc:title>
</cp:coreProperties>
</file>